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pacing w:val="50"/>
          <w:sz w:val="24"/>
        </w:rPr>
      </w:pPr>
      <w:r>
        <w:rPr>
          <w:b w:val="false"/>
          <w:spacing w:val="50"/>
          <w:sz w:val="24"/>
        </w:rPr>
        <w:t>TRIBUNAL DE JUSTIÇA</w:t>
      </w:r>
    </w:p>
    <w:p>
      <w:pPr>
        <w:pStyle w:val="Heading3"/>
        <w:spacing w:before="0" w:after="0"/>
        <w:jc w:val="center"/>
        <w:rPr>
          <w:spacing w:val="90"/>
          <w:sz w:val="22"/>
        </w:rPr>
      </w:pPr>
      <w:r>
        <w:rPr>
          <w:b w:val="false"/>
          <w:spacing w:val="90"/>
          <w:sz w:val="24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4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</w:rPr>
      </w:pPr>
      <w:r>
        <w:rPr>
          <w:rFonts w:cs="Verdana"/>
          <w:b w:val="false"/>
          <w:sz w:val="26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2001.800.16134-6</w:t>
      </w:r>
    </w:p>
    <w:p>
      <w:pPr>
        <w:pStyle w:val="Normal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Heading2"/>
        <w:rPr>
          <w:sz w:val="32"/>
          <w:u w:val="thick"/>
        </w:rPr>
      </w:pPr>
      <w:r>
        <w:rPr>
          <w:sz w:val="30"/>
          <w:u w:val="thick"/>
        </w:rPr>
        <w:t>S  E  N  T  E  N  Ç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thick"/>
        </w:rPr>
      </w:pPr>
      <w:r>
        <w:rPr>
          <w:rFonts w:cs="Courier New" w:ascii="Courier New" w:hAnsi="Courier New"/>
          <w:b/>
          <w:sz w:val="26"/>
          <w:u w:val="thick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EMPRESA BRASILEIRA DE TELECOMUNICAÇÕES S/A - EMBRATEL </w:t>
      </w:r>
      <w:r>
        <w:rPr>
          <w:rFonts w:cs="Times New Roman" w:ascii="Times New Roman" w:hAnsi="Times New Roman"/>
          <w:bCs/>
          <w:sz w:val="28"/>
        </w:rPr>
        <w:t xml:space="preserve">interpôs Embargos à Execução em face de </w:t>
      </w:r>
      <w:r>
        <w:rPr>
          <w:rFonts w:cs="Times New Roman" w:ascii="Times New Roman" w:hAnsi="Times New Roman"/>
          <w:b/>
          <w:sz w:val="28"/>
        </w:rPr>
        <w:t>PAULO ROBERTO DE CARVALH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ispensado o relatório, passo a decidi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 autor propôs ação de conhecimento para desconstituição de débito, alegando que a ré ficou por mais de seis meses sem fazer cobranças de ligações, vindo a fazê-las posteriormente após o prazo autorizativo da ANATEL.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 Juízo reconheceu a ilegitimidade de tais cobranças, determinando que a ré refaturasse as contas no valor total de R$ 1.114,99 para que fossem cobradas apenas as ligações interurbanas nacionais realizadas dentro do período de noventa dias e internacionais de 150 dias.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sa forma, a ré cancelou R$ 999,26 do débito, sendo emitida nova fatura no valor de R$ 115,73, com vencimento para 30/01/02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 autor, no entanto, afirma não haver recebido tal fatura.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resente execução versa sobre a multa cominatória que teria fluído no período compreendido entre 11/05/02 a 25/10/02, com valores diários de meio salário mínimo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orre que a sentença de fls. 192/93 não determinou a partir de qual data passaria a contar o cumprimento da obrigação. E, nesse caso, somente após o trânsito em julgado a obrigação passa a ser exigível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final de contas, somente após a mora do credor é que este tem o direito de cobrar a adimplência daquele. E sem data inicial, previamente determinada, não há que se falar em mora antes do trânsito em julgado ocorrido em 03/05/02 (sexta-feira). Considerando que a ré tinha 20 dias para cumprir a obrigação, a multa arbitrada passou a fluir a partir de 28/05/02.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r outro lado, em casos de obrigação de fazer que são cumpridas mensalmente, como emissão de faturas, refaturamento de contas, concessão de crédito em fatura, dentre outros, entendendo que a multa por descumprimento deve também ser mensal.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so contrário, estar-se-á garantido previamente ao credor, o ganho de 30 dias de multa diária, posto que todo o faturamento das empresas em geral é mensal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iderando que a presente execução refere-se até o dia 25/10/02, chega-se a cinco meses de descumprimento da obrigação, por meio salário mínimo, totalizando R$ 650,00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ém disso, importante analisar a obrigação de fazer a qual a ré foi condenada, cujo descumprimento deu ensejo a toda essa execução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btendo a desconstituição de um débito que foi cobrado pela ré fora do prazo autorizado pela ANATEL, o autor passou a ser devedor apenas R$ 115,73, em janeiro de 2002. No entanto, até a presente data não foi cobrado por absolutamente nada, até porque o débito já foi cancelado o débito (fls. 280). E ainda pretende o autor receber quase R$ 54.000,00.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a, é inteiramente fora do razoável.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por um lado, o devedor tem o direito  de pagar seu débito, e para tanto precisa que a fatura seja emitida e enviada; por outro lado, é inadmissível  que o consumidor aproveite a desorganização das empresas que nunca comprovam o cumprimento de suas obrigações, para receber uma quantia no montante em que chegou a presente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r tais razões, a obrigação de fazer deve ser convertida em perdas e danos.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8"/>
        </w:rPr>
        <w:t xml:space="preserve">Pelo exposto, </w:t>
      </w:r>
      <w:r>
        <w:rPr>
          <w:rFonts w:cs="Times New Roman" w:ascii="Times New Roman" w:hAnsi="Times New Roman"/>
          <w:b/>
          <w:bCs/>
          <w:sz w:val="28"/>
        </w:rPr>
        <w:t xml:space="preserve">JULGO PROCEDENTE EM PARTE </w:t>
      </w:r>
      <w:r>
        <w:rPr>
          <w:rFonts w:cs="Times New Roman" w:ascii="Times New Roman" w:hAnsi="Times New Roman"/>
          <w:sz w:val="28"/>
        </w:rPr>
        <w:t xml:space="preserve">o pedido dos presentes embargos, para reduzir o valor da execução para R$ 650,00, e converto a obrigação de fazer em perdas e danos nesse valor.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m ônus sucumbenciais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spacing w:lineRule="auto" w:line="240"/>
        <w:ind w:left="284" w:firstLine="1417"/>
        <w:jc w:val="both"/>
        <w:rPr>
          <w:sz w:val="28"/>
        </w:rPr>
      </w:pPr>
      <w:r>
        <w:rPr>
          <w:sz w:val="28"/>
        </w:rPr>
        <w:t>Após o trânsito em julgado, proceda-se ao leilão do bem penhorado às fls. 303 até o valor acima mencionado. Ciente a parte executada que o pagamento do débito após os preparativos deste ato, importará no acréscimo da comissão do leiloeiro arbitrada a razão de 2,5 % sobre a avaliação do bem penhorado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8"/>
        </w:rPr>
      </w:pPr>
      <w:r>
        <w:rPr>
          <w:sz w:val="28"/>
        </w:rPr>
        <w:t>P.R.I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8"/>
        </w:rPr>
      </w:pPr>
      <w:r>
        <w:rPr>
          <w:sz w:val="28"/>
        </w:rPr>
        <w:t>Rio de Janeiro, 17 de setembro de 2004.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8"/>
          <w:szCs w:val="22"/>
        </w:rPr>
      </w:pPr>
      <w:r>
        <w:rPr>
          <w:sz w:val="28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992" w:gutter="0" w:header="720" w:top="243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2001.800.16134-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itao">
    <w:name w:val="citação"/>
    <w:basedOn w:val="Normal"/>
    <w:qFormat/>
    <w:pPr>
      <w:overflowPunct w:val="false"/>
      <w:autoSpaceDE w:val="false"/>
      <w:ind w:left="851" w:firstLine="1701"/>
      <w:jc w:val="both"/>
      <w:textAlignment w:val="baseline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3:48:00Z</dcterms:created>
  <dc:creator>SOI</dc:creator>
  <dc:description/>
  <dc:language>en-US</dc:language>
  <cp:lastModifiedBy>Tribunal de Justiça do Estado do Rio de janeiro</cp:lastModifiedBy>
  <cp:lastPrinted>2004-11-19T19:53:00Z</cp:lastPrinted>
  <dcterms:modified xsi:type="dcterms:W3CDTF">2004-11-19T22:56:00Z</dcterms:modified>
  <cp:revision>4</cp:revision>
  <dc:subject/>
  <dc:title>COMARCA DA CAPITAL</dc:title>
</cp:coreProperties>
</file>